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1"/>
      </w:tblGrid>
      <w:tr>
        <w:trPr>
          <w:trHeight w:val="1372" w:hRule="atLeast"/>
        </w:trPr>
        <w:tc>
          <w:tcPr>
            <w:tcW w:w="5000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1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ACION EVALUACION DE PROPUES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INVITACION A COTIZAR No.003 DE 200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Junta de Licitaciones y Contratos, sesión de la fecha y según Acta No.008 de 2007, aprueba los informes de evaluación jurídica, técnica y financiera de la propuesta presentada con motivo de la Invitación a Cotizar No.003 de 2007 cuyo objeto es adjudicar el contrato de SUMINISTRO DE COMBUSTIBLE, LUBRICANTES, ACEITES Y FILTROS PARA LOS VEHICULOS DE PROPIEDAD DE LA UNIVERSIDA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xpide en Popayán, Ciudad Universitaria, 13 de febrer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47" w:right="1134" w:gutter="0" w:header="907" w:top="963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  <w:t>Continuación del Acta No.89 del 14 de agosto de 2006 de la Junta de Licitaciones y Contratos de la Universidad del Cauca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29" w:leader="none"/>
        <w:tab w:val="right" w:pos="985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19:00Z</dcterms:created>
  <dc:creator>Personal Unicauca</dc:creator>
  <dc:description/>
  <cp:keywords/>
  <dc:language>en-US</dc:language>
  <cp:lastModifiedBy>Personal Unicauca</cp:lastModifiedBy>
  <dcterms:modified xsi:type="dcterms:W3CDTF">2007-02-13T21:20:00Z</dcterms:modified>
  <cp:revision>2</cp:revision>
  <dc:subject/>
  <dc:title> </dc:title>
</cp:coreProperties>
</file>